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40610" cy="175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важаемые участники совещания!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4270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ставленный вашему вниманию доклад содержит обобщенную информацию, а также ряд проблемных вопросов по трем основным видам надзора энергоблока Центрального управления Ростехнадзора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сударственный энергетический надзор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дзор в области безопасности гидротехнических сооружений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ый государственный горный надзор.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35935" cy="2280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йдем к государственному энергетическому надзору.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слайде представлена общая информация по количеству объектов, расположенных на поднадзорной Центральному управлению Ростехнадзора территории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тепловых электростанций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идроэлектростанции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азотурбинных электростанций, осуществляют деятельнос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68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приятий электрических сетей.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10485" cy="1957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2020 году произошел 1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уппов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есчастный случай со смертельным исходом, 1 несчастный случай со смертельным и 1 с тяжелым исходом (в 2019 году – 7 несчастных случаев, 5 – смертельных, 2 тяжелых)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pacing w:val="0"/>
          <w:sz w:val="28"/>
          <w:szCs w:val="28"/>
        </w:rPr>
        <w:t>04.07.2020</w:t>
      </w:r>
      <w:r>
        <w:rPr>
          <w:rFonts w:eastAsia="Times New Roman" w:cs="Times New Roman" w:ascii="Times New Roman" w:hAnsi="Times New Roman"/>
          <w:bCs/>
          <w:spacing w:val="0"/>
          <w:sz w:val="28"/>
          <w:szCs w:val="28"/>
        </w:rPr>
        <w:t xml:space="preserve"> слесарь-ремонтник оперативно выездной бригады оперативно-диспетчерской службы (ОДС) АО «МОЭГ» и старший мастер участка проводили техническое обслуживание ЦТП-2 АО «МОЭГ» Московской области. Через некоторое время, оставшись без внимания со стороны должностных лиц, старший мастер и слесарь., самовольно расширив рабочее место, проникли</w:t>
        <w:br/>
        <w:t xml:space="preserve"> в тепловую камеру УТ-5, расположенную в 300 метрах от ЦТП-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ходясь в закрытом подземном помещении без средств защиты, </w:t>
        <w:br/>
        <w:t xml:space="preserve">не проверив концентрацию вредных веществ и не проветрив камеру, скончались </w:t>
        <w:br/>
        <w:t xml:space="preserve">от удушья (асфиксии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ые причины несчастного случая: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Самовольное расширение рабочего места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е использование средств защиты, при работе в подземном сооружении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едостаточный контроль со стороны должностных лиц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изкая производственная дисципли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.08.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кторист - машинист ООО «ТуламашАгро» производил полевые работы на самоходном опрыскивателе поливочной системы </w:t>
        <w:br/>
        <w:t>Московской области. После окончания работ тракторист остановил трактор под проводами ВЛ-35 кВ и начал складывать поливочную установку. При складывании установки одно «крыло» коснулось проводов и произошло короткое замыкание на землю. В результате короткого замыкания произошло возгорание колеса трактора. Вероятнее всего тракторист увидев разряд и возгорание колеса спустился из трактора и оказался в зоне шагового напряжения, в результате чего получил смертельное поражение электрическим токо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ые причины несчастного случая: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арушение Правил работы в охранной зоне ВЛ-35 кВ (отсутствие согласования на производство работ с энергоснабжающей организацией филиалом ПАО «Россети-Московский регион» Западные электрические сети)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арушение Правил охраны труда при эксплуатации электроустановок (работа грузоподъемных машин и механизмов непосредственно под проводами ВЛ напряжением до 35 кВ включительно, находящимися под напряжением, не допускаются)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едостаточный контроль со стороны должностных лиц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изкая производственная дисциплина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8"/>
          <w:szCs w:val="28"/>
        </w:rPr>
        <w:t xml:space="preserve">26.08.2020 </w:t>
      </w:r>
      <w:r>
        <w:rPr>
          <w:rFonts w:eastAsia="Times New Roman" w:cs="Times New Roman" w:ascii="Times New Roman" w:hAnsi="Times New Roman"/>
          <w:bCs/>
          <w:spacing w:val="0"/>
          <w:sz w:val="28"/>
          <w:szCs w:val="28"/>
        </w:rPr>
        <w:t>в ФГУП «ЦИАМ им. П.И. Баранова» Московской области, электромеханик проводил работы по техническому обслуживанию автоматического выключателя. Во время чистки от пыли коснулся металлическим бандажом кисточки одновременно металлического корпуса выключателя                             и клеммы, находящейся под напряжением. В результате возникшего короткого замыкания получил ожог средней тяжести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ые причины несчастного случа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изкая организация обучения, проверки знаний и допуска к самостоятельной работе электротехнического персонала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роведение работ без соответствующего оформления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едостаточность мер безопасности при подготовке рабочего места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Слабый контроль со стороны должностных лиц;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едостаточный контроль со стороны должностных лиц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тсутствие инструкций по охране труда с учетом вида выполняемых работ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изкая производственная дисциплина.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39085" cy="2129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2020 год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ве авар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асследованы в установленном порядке комиссией Центрального управления Ростехнадзора, в 2019 году за аналогичный период зарегистрированы три аварии.    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24785" cy="2043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ОО «Пилкингтон Гласс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Московская область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7.01.202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оизошло повреждение силового трансформатора (автотрансформатора) мощность 10 МВА и более с разрушением, изменением формы и геометрических размеров или смещением его корпус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формация бака в результате последовавшего динамического удара привела к сливу масла. Возгорания паров масла не произошло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результатам комплексной проверки было выявлено наличие дребезга контактов реле пуска передатчика при срабатывании реле пуска защиты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ледствия аварии: нет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хнические причины аварии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рушение электрической изоляции между линейным отводом ВН 220 кВ фазы «В» и нулевым отводом ВН фазы «А»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рушение герметичности в результате разрыва нижней части бака в зоне фазы «С» со стороны ВН, что привело к практически полному сливу масла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результате возникновения электрической дуги внутри бака трансформатора произошло резкое возрастание давления, что привело к деформации бака трансформатора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результате длительной эксплуатации реле 1-РП1 произошло ослабление рессорных пружин, необходимых для устранения вибрации контактов реле, что привело к возникновению дребезга контакта реле 1-РП1 высокочастотного передатчика со стороны ПС 220 кВ Мячково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акте расследования аварии предписаны следующие технические мероприятия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1. Произвести замену трансформатора Т-1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2. Произвести комплексное диагностирование трансформатора Т-2 без отключения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3. Произвести замену гравия маслосборника трансформатора Т-1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4. Произвести откачку масла из маслоприемника трансформатора Т-1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5. Произвести комплексное диагностирование трансформатора Т-2 с отключением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6. Заменить неисправное реле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комендовано при выборе силовых трансформаторов для установки на подстанциях потребителей, отдавать предпочтение оборудованию заводов изготовителей с качественной технологией сборки, усилить контроль за техническим обслуживанием оборудования РЗА с истекшим сроком эксплуатаци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8.07.202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 Тверском РДУ дежурный специалист ООЭАСУ средствами мониторинга ОИК обнаружил отсутствие приёма телеметрической информации с Калининской АЭС. Так же было обнаружено наличие аварийной сигнализации на мультиплексирующем оборудовании Тверского РДУ, сигнализирующую об отсутствии связи с мультиплексирующем оборудованием Калининской АЭС, зафиксировал одновременную полную потерю каналов диспетчерской связи и приёма телеметрической информации с Калининской АЭС и была установлена предварительная причина полного пропадания каналов диспетчерской связи и приёма телеметрической информации с Калининской АЭС, связанная с обрывом волоконно – оптического кабеля связи на территории промышленной базы Тверьэнерго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казанная авария произошла по причине повреждения объектов электросетевого хозяйства на объектах электроэнергетики, а также отключения таких объектов действием повреждения линии связи на Калининской АЭС АО «Концерн Росэнергоатом», а именно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нарушение работы средств диспетчерского и технологического управления, приводящие к одному из следующих случаев потери связи между диспетчерским центром субъекта оперативно-диспетчерского управления в электроэнергетике </w:t>
        <w:br/>
        <w:t>и объектом электроэнергетики или энергопринимающей установкой продолжительностью 1 час и более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олная потеря диспетчерской связи и невозможность передачи телеметрической информац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2020 году завершено расследование аварии, которая произошл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0.11.202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 ПС 110кВ Тишино филиала ПАО «МРСК Центра» - «Ярэнерго»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з-за налипания снега произошла полная потеря диспетчерской связи </w:t>
        <w:br/>
        <w:t>и невозможность передачи телеметрической информации между ДЦ Ярославского РДУ и ПС 110кВ Тишино продолжительностью более 1 час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вария произошла по следующим причинам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е направлена соответствующая диспетчерская заявка на проведение работ </w:t>
        <w:br/>
        <w:t>на основном канале ДС и передачи ТИ в Ярославское РДУ, что привело к отсутствию информации в ДЦ Ярославского РДУ о снижении надежности в работе средств диспетчерского и технологического управления с ПС 110кВ Тишино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своевременное время прибытия персонала на ПС 110кВ Тишино, которое составило более 60 минут, что привело к затягиванию времени ликвидации нарушения, связанного с полной потерей диспетчерской связи и невозможностью передачи телеметрической информации с ПС 110кВ Тишино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результатам расследования причин аварии необходимо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щитить поверхности отражателя (тарелки) и приемника/передатчика сигнала от налипания твердых осадков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сключить случаи не передачи диспетчерской информации в адрес системного оператора единой энергетической системы;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сключить несвоевременный выезд на место аварии для устранения ее причин и последств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соответствии с п. 5 Правил расследования причин аварий в электроэнергетике, утвержденных постановлением Правительства Российской Федерации от 28 октября 2009 № 846 работниками государственного энергетического надзора Центрального управления принято учас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18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асследованиях причин аварий в составе комиссий, проводимых собственником или иным законным владельцем объекта электроэнергетики и (или) энергопринимающей установки либо эксплуатирующей их организацие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 расследовании аварий особое внимание уделяется устранению недостатков, обнаруженных в результате периодических осмотров оборудования, внимание уделяется ещё проведению капитальных ремонтов, а также техническому обслуживанию и испытаниям энергоустановок. В случаях выявления нарушений вследствие превышения сроков эксплуатации оборудования, собственнику энергообъекта рекомендуется провести мероприятия по предотвращению подобных аварий, направленные на максимально возможный охват аналогичного оборудования. В случае, если установлено нарушение требований Правил, определяется виновное лицо за их неисполнение, при этом решение о наложении наказания остается за собственником объекта электроэнергетики. По результатам расследования разрабатываются противоаварийные мероприятия (технические и организационные), направленные на недопущение аналогичных технологических нарушений. Ведется еженедельный контроль за сроками выполнения противоаварийных мероприятий, срок для выполнения которых истек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вопросу профилактики аварийности и травматизма на сайте Центрального управления Ростехнадзора регулярно публикуется анализ несчастных случаев на энергоустановках в разрезе всех управлений Ростехнадзора, специалисты отдела государственного энергетического надзора регулярно принимают участие в комиссиях по расследованию аварий, с выдачей замечаний и рекомендаций собственникам энергетических объектов.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58795" cy="2294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сего, в 2020 году при проведении контрольно-надзорных мероприятий выявлено окол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8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тысяч нарушений в области законодательства «Об электроэнергетике» и «О теплоснабжении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есмотря на отмену плановых проверок и снижения количества проведенных проверок в месяц (в среднем в 2019 году- 9, в 2020 -7) сохраняется положительная динамика количества выявляемых нарушений на одну проверку (50 против 41 за аналогичный период), что свидетельствует о повышении эффективности контрольно-надзорных мероприятий на фоне неудовлетворительной работы отдельных поднадзорных предприятий. 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84705" cy="15633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следующем слайде приведена информация по принятым мерам.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дним из приоритетных и социально важных направлений деятельности Центрального управления является ежегодная проверка готовности электросетевых и теплоснабжающих организаций к прохождению отопительного периода.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7790" cy="1978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Управлением по поручению правительства проведены проверки 83 предприятий электроэнергетики, а также 99 теплоснабжающих и теплосетевых организаций. Всего выявлено 31914 нарушений, привлечено к административной ответственности 465 должностных и юридических лиц. На территории Тверской области проверено 28 объектов электроэнергетики и 135 отопительных и отопительно-производственных котельных, выявлено более 5 тысяч нарушений. 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40610" cy="1755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ые нарушения представлены на данном слайде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мечу, что с 2017 года существенно укрепилось взаимодействие Центрального управления Ростехнадзора с органами исполнительной власти по вопросам подготовки и прохождения осенне-зимнего периода. В целях осуществления Концепции открытости федеральных органов исполнительной власти,  обеспечения прозрачности действий, организована очная работа Комиссии по оценке готовности к отопительному периоду муниципальных образований, на котор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меститель руководителя, начальник профильного отдела и государственные инспектора совместно с представителями профильного органа субъекта Российской Федерации давали оценку их готовности, оперативно  снимали  спорные вопросы, а также принимали решение о готовности/не готовности муниципального образования.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885" cy="1786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нализируя данные, представленные на слайде, можно отметить эффективность очных комиссий – это увеличение процента готовности муниципальных образований Московской области к прохождению осенне-зимнего периода 2019-2020 годов по сравнению с предыдущими периодам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Московской области акты готовности получили 55 муниципальных образований из 64. К основным причинам неготовности муниципальных образований можно отнести нарушение порядка проведения оценки готовности теплоснабжающих и теплосетевых организаций внутри муниципального образова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вою очередь неготовность теплосетевых и теплоснабжающих организаций связана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 несвоевременным проведением работ по диагностированию и ремонту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 отсутствием продления срока эксплуатации теплоэнергетического оборудования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 отсутствием режимно-наладочных испытаний, а также с отсутствием нормативных запасов резервного топлива в котельных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дельно остановлюсь на вопросе согласования до 2022 года охранных зон объектов электросетевого хозяйства. 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885" cy="1786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Анализ работы по данному направлению показал, что если установление охранных зон объект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производству электрической энерг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завершено в полном объеме, то рабо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согласованию охранных зон ЛЭ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ыполнена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0%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58695" cy="16941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дельное внимание Центральное управление Ростехнадзора уделяет реализации полномочий в части обеспечения статьи 9.22 и 14.61 КоАП РФ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усматривающей ответственность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2020 году в Управление поступило свыше 18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явлений гарантирующих поставщиков электроэнергии и сетевых предприятий о привлечении к ответственности недобросовестных потребителей электрической и тепловой энерг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ледует отметить, что вследствие нарушений гарантирующими поставщиками отдельных процессуальных норм, не во всех случаях должностными лицами Управления принимаются решения о возбуждении дел об административном правонарушении.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ак, по 12 заявлениям составлены определения об отказе в возбуждении дела об административном правонарушен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92070" cy="19443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сударственный надзор за гидротехническими сооружениями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6060" cy="20745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поднадзорной Центральному управлению Ростехнадзора территории расположено 1962 гидротехнических сооруж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ГТС по субъектам федераций, классам и отраслям предоставлено на первом слайде. Указанное количество ГТС отражено по материалам инвентаризации, проведенной в 2019 году по поручению Президента Российской Федерации. Общее число ГТС постоянно обновляется сотрудниками Ростехнадзора за счет выявления на поднадзорных территориях бесхозяйных, а также самовольно возведенных ГТ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и 7 Федерального закона «О безопасности гидротехнических сооружений», сведения о гидротехнических сооружениях вносятся собственниками в Российский регистр гидротехнических сооружений. Не все гидротехнические сооружения из представленных на слайде до настоящего времени внесены в регистр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3510" cy="2016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информация о внесении гидротехнических сооружений в Регистр отражена на слай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видите, только пятая часть ГТС, от общего известного нам количества ГТС, внесено в Регистр. Внесение гидротехнического сооружения в Регистр - процедура, которая четко определена действующими нормативно-правовыми актами, обновленными в 2020 году в рамках «регулятивной» гильоти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ГТС обязан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акт регулярного обследования ГТС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в денежном выражении ущерб, который может быть причинен в результате вероятной аварии ГТС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утвердить в Ростехнадзоре декларацию безопасности ГТС и только после этого гидротехническое сооружение вносится в Регист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не сложная, но на практике растягивается на период, продолжительностью до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есению ГТС в Регистр предстоит большая работа. В рамках надзорной деятельности, в том числе и по озвученной проблематике, Центральное управление Ростехнадзора проводит проверки юридических лиц и индивидуальных предпринимателей, собственников ГТС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4620" cy="20059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йдах представлено количества проведенных проверок (выездных плановых, внеплановых, документарных). На протяжении 2017-2019 годов количество проверок стабильно было в диапазоне 300-350 проверок в год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3015" cy="18999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проверок в 2020 году связано с эпидемией КОВИД и последующим запретом на проведение проверок согласно постановления Правительства Российской Федерации от 3 апреля 2020 года № 440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4930" cy="19615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необходимо отметить, что в 2020 году сотрудниками межрегионального отдела по надзору за ГТС был существенно увеличен объем работы по профилактике правонарушений, путем направления собственникам ГТС предостереж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0" cy="23145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стречающиеся нарушения э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декларации безопасности и правил эксплуатации ГТС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ученного и аттестованного персона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техническое состояние гидротехнических сооруж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одсчета количества нарушений, выявляемых в ходе проведения плановых проверок и приходящихся на одно гидротехническое сооружение показывает, что наибольшее количество нарушений выявляется при проведении проверок ГТС, расположенных на территории Московской области, наименьшее – на территории Тверской обла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4890" cy="17214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надзорных территориях в настоящий момент находятся 9 ГТС первого класса. В отношении этих объектов инспекторами Ростехнадзора проводятся регулярные проверки, периодичностью 1 раз в кварта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идротехнические сооружения Акуловского, Зубцовского и Можайского гидроузлов, Рузского и Озернинского водохранилищ, Калининской АЭС, Загорской ГАЭС, Рыбинской ГЭС, ТЭЦ-2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расположение ГТС 1 класса вы можете увидеть на демонстрируемом слайд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состояние всех ГТС 1 класса находится в удовлетворительном состоянии. Этому способствуют наличие эксплуатирующего персонала, проведения регулярных ремонтов, надлежащего ведения технической документации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1820" cy="2348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резкий контраст, каким выглядят на фоне масштабных гидротехнических сооружений первого класса бесхозяйные и не эксплуатируемые гидротехнические сооруж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аварий на таких ГТС высока и может привести к чрезвычайной ситуации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7665" cy="21812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количества бесхозяйных ГТС это еще один важный вектор работы центрального управления Ростехнадзо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ведется большая и планомерная работа по уменьшению количества бесхозяйных ГТС, при этом, количество бесхозяйных ГТ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едставленном слайде можно наблюдать динамику изменения количества бесхозяйных ГТС в каждом поднадзорном субъекте федерации в разрезе 4 л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7480" cy="20231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бесхозяйных ГТС находится в Московской области, при этом, Московская область показывает устойчивую тенденцию на снижение количества бесхозяйных ГТ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намику снижения количества бесхозяйных ГТС также показывают Ивановская и Костромская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во Владимирской, Тверской и Ярославской областях происходит незначительный рост количества бесхозяйных ГТС, как раз за счет обнаружения «новых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, за четырехлетний период с 2017 по 2020 год общее количество бесхозяйных ГТС на поднадзорных территориях снизилось более чем в два раза с 681 до 297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785" cy="20434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й составляющей при эксплуатации ГТС является соблюдение правил эксплуатации ГТС, а также наличие обученного и аттестованного персонала. Дождливое лето 2020 года позволило выявить положительные и отрицательные факты при эксплуатации ГТС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должительными, обильными осадками на реке Синичка городского округа Красногорск в деревне Марьино 30 мая 2020 года возникла угроза размытия тела плот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мотные, своевременные действия обученного персонала позволили избежать аварии на ГТС. Был своевременно укреплен гребень плотины мешками с песком. Создан водоотводной канал на берегоукреплении, в стороне от тела плотины. Во избежание гидродинамического размыва,  стенки водоотводного канала укрепили геотекстил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7295" cy="18656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причин аварии, произошедшей 9 июля 2020 года на гидротехнических сооружениях подмосковной реки Руза показывает, к чему приводит отсутствие своевременной эксплуатации гидротехнических сооружений. Отсутствие обученного, аттестованного персонала привело к ошибочным решениям и действиям при угрозе возникновения чрезвычайной ситуаци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7335" cy="21056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енажный канал в теле дамбы забился. Во избежание перелива воды через гребень дамбы, прямо в теле дамбы был сделан проран. Поток коды, устремившийся в проран быстро размыл участок дамбы и неконтролируемый поток воды устремился вниз по течени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8550" cy="17760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стала чрезвычайная ситуация с подтоплением жилых домов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0545" cy="23183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реализация трех ключевых направлений, обозначенных в докладе приведет к минимизации аварий на гидротехнических сооружения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вое направление</w:t>
      </w:r>
      <w:r>
        <w:rPr>
          <w:rFonts w:cs="Times New Roman" w:ascii="Times New Roman" w:hAnsi="Times New Roman"/>
          <w:sz w:val="28"/>
          <w:szCs w:val="28"/>
        </w:rPr>
        <w:t>: декларирование ГТС, внесение ГТС в Регистр с присвоением класса. Итогом станет учет всех ГТС и объективная, профессиональная оценка рисков, и соответственно, планомерной работы по их минимизации в зависимости от класса сооруж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торое направление</w:t>
      </w:r>
      <w:r>
        <w:rPr>
          <w:rFonts w:cs="Times New Roman" w:ascii="Times New Roman" w:hAnsi="Times New Roman"/>
          <w:sz w:val="28"/>
          <w:szCs w:val="28"/>
        </w:rPr>
        <w:t>: снижение количества бесхозяйных, неэксплуатируемых гидротехнических сооружений. Итог – приведение в большей части аварийных сооружений в исправное техническое состояние. Как следствие – минимизация рисков аварий ГТ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ретье ключевое направление</w:t>
      </w:r>
      <w:r>
        <w:rPr>
          <w:rFonts w:cs="Times New Roman" w:ascii="Times New Roman" w:hAnsi="Times New Roman"/>
          <w:sz w:val="28"/>
          <w:szCs w:val="28"/>
        </w:rPr>
        <w:t>: разработка и утверждение правил эксплуатации ГТС, наличие обученного, аттестованного персонала у эксплуатирующей организации. Практика показала, что даже при наличии в общем-то исправного ГТС, непрофессиональные действия персонала могут привести к авариям и чрезвычайным ситуац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этих трех направлений невозможна без разработки региональных программ обеспечения безопасности гидротехнических сооружений, в том числе сооружений, которые не имеют собственника или собственник которых неизвестен либо от прав собственности на которые собственник отказалс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гиональных программ, содержащих, в том числе, комиссионные обследования и периодическую инвентаризацию ГТС, а также, при необходимости, периоды разработки и утверждения деклараций безопасности ГТС, позволит существенно сократить риски возникновения чрезвычайных ситуац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5645" cy="24415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60"/>
        <w:jc w:val="center"/>
        <w:rPr/>
      </w:pPr>
      <w:r>
        <w:rPr>
          <w:b/>
          <w:sz w:val="28"/>
          <w:szCs w:val="28"/>
        </w:rPr>
        <w:t>Государственный горный надзор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537460" cy="19030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существляет надзор за предприятиями в Московской, Тверской, Ярославской, Ивановской, Костромской и Владимирской областях на объектах специального подземного строительства АО «Трансинжстрой» (Москва), ФГУП «Управление строительства № 30» (ЗАТО Межгорье Республики Башкортостан),                   АО «Экспедиция № 2» (Новая Земля), под контролем отдела находятся 379 объектов недропользования не относятся к опасным производственным объектам) карьеров, а также 12 объектов специального подземного строительст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 и 3 обогатительных фабрики. Все работы по разработке полезных ископаемых на подконтрольной территории ведутся открытым способ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28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2020 года на поднадзорных межрегиональному отделу государственного горного надзора опасных производственных объектах произошла одна авария и 4 тяжелых несчастных случая, в том числе один тяжелый несчастный случай в результате аварии.  </w:t>
      </w:r>
    </w:p>
    <w:p>
      <w:pPr>
        <w:pStyle w:val="TextBody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25980" cy="15944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февраля 2020</w:t>
      </w:r>
      <w:r>
        <w:rPr>
          <w:rFonts w:cs="Times New Roman" w:ascii="Times New Roman" w:hAnsi="Times New Roman"/>
          <w:sz w:val="28"/>
          <w:szCs w:val="28"/>
        </w:rPr>
        <w:t xml:space="preserve"> произошла авария на патронном производстве корпус       № 400 на участке физико-химического анализа, находящейся в городе Климовск Московской области, произошел взрыв тринитрорезорцината свинца (ТНРС) при проведении химического анализ взрывсостава. Эксплуатацию осуществляет ЗАО «Климовский Специализированный Патронный Завод».                      </w:t>
      </w:r>
    </w:p>
    <w:p>
      <w:pPr>
        <w:pStyle w:val="TextBody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2870" cy="19818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варии пострадала сотрудница предприятия. Лаборант химического анализа и исследований состава взрывчатых веществ была госпитализирована с повреждениями тяжелой степени.</w:t>
        <w:tab/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ричины аварии:</w:t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статическое электричество на взрывчатое вещество (ТНРС), которое обладает хорошей чувствительностью к искре и пламени, вследствие сложных процессов на молекулярном уровне, электроны и ионы                                     со сталкивающихся неоднородных поверхностей с разными атомарными связями поверхностного притягивания начали перераспределяться, возникла поляризация, которая выражается в передвижении зарядов между частями тела, заряды электрического поля, находящиеся на поверхности тела, сконцентрировались, накопились и стекли на приближающийся объект,                          в следствии чего образовалась искра и произошел взрыв. Скорость детонации ТНРС 5200 м/сек (при плотности 2,9 г/см3), теплота взрыва 1554 кДж/кг, температура вспышки 275°C.</w:t>
      </w:r>
    </w:p>
    <w:p>
      <w:pPr>
        <w:pStyle w:val="TextBody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825750" cy="211899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1 января 2020</w:t>
      </w:r>
      <w:r>
        <w:rPr>
          <w:rFonts w:cs="Times New Roman" w:ascii="Times New Roman" w:hAnsi="Times New Roman"/>
          <w:sz w:val="28"/>
          <w:szCs w:val="28"/>
        </w:rPr>
        <w:t xml:space="preserve">  произошел тяжелый несчастный случай на участке          № 7 СМУ-154 АО «Трансинжстрой», находящейся в городе Москва, при доставке груза проходчик 5 разряда подземных работ Луста В.В. был прижат электровозом к стене помещения. </w:t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вызвавшие несчастный случай:</w:t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работником требований безопасности при работе на электровозе, выразившееся в том, что машинист в состоянии алкогольного опьянения покинул кабину электровоза, не обеспечив полную и надежную остановку эксплуатируемого транспортного средства.</w:t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надлежащее осуществление производственного контроля со стороны ответственных лиц СМУ-154 за соблюдением требований промышленной безопасности при эксплуатации электровоза. </w:t>
      </w:r>
    </w:p>
    <w:p>
      <w:pPr>
        <w:pStyle w:val="TextBody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6 апреля 2020</w:t>
      </w:r>
      <w:r>
        <w:rPr>
          <w:rFonts w:cs="Times New Roman" w:ascii="Times New Roman" w:hAnsi="Times New Roman"/>
          <w:sz w:val="28"/>
          <w:szCs w:val="28"/>
        </w:rPr>
        <w:t xml:space="preserve"> на опасном производственном объекте СМУ – 162 АО «Трансинжстрой» произошел тяжелый несчастный случай с проходчиком Васильевым В.И. (была зажата нога между буферами вагонеток).</w:t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вызвавшие несчастный случай:</w:t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работником требований безопасности при откаточных работах, выразившееся в том, что проходчик подземный Васильев В.И. не встал в безопасное место и не пропустил движущийся по выработке состав.</w:t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аточный контроль за процессом производства работ, выразившийся в нахождении проходчика подземного Васильева В.И.                                в опасной зоне при движении состава.</w:t>
      </w:r>
    </w:p>
    <w:p>
      <w:pPr>
        <w:pStyle w:val="TextBody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) Осуществление не в полной мере производственного контроля, контроля за соблюдением правил охраны труда и техники безопасности                               при производстве работ, что отразилось на несоблюдении работником требований инструкции по охране труда и его нахождении в опасной зоне при движении состава по выработке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Обеспечение не в полной мере должного контроля за соблюдением работниками требований промышленной безопасности, что отразилось                           в осуществлении не в полной мере производственного контроля, контроля                   за соблюдением правил охраны труда и техники безопасности при производстве работ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Ненадлежащее осуществление производственного контроля                           со стороны ответственного лица за осуществление производственного контроля за соблюдением требований промышленной безопасности                                             АО «Трансинжстрой»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03 сентября 2020</w:t>
      </w:r>
      <w:r>
        <w:rPr>
          <w:rFonts w:cs="Times New Roman" w:ascii="Times New Roman" w:hAnsi="Times New Roman"/>
          <w:sz w:val="28"/>
          <w:szCs w:val="28"/>
        </w:rPr>
        <w:t xml:space="preserve"> на опасном производственном объекте                             ООО «Теплосеть Импорт» в результате выплеска расплава металла произошел тяжелый несчастный случай с плавильщиком металла и сплавов III разряда Талановым Ю.С., который получил термические ожоги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вызвавшие несчастный случай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ехнологического процесса (не осуществлялось перемешивание шихтового материала в плавильной печи, с целью исключения образования газового пузыря)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менение работником средств индивидуальной защиты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й контроль, со стороны мастера смены плавильного цеха, за соблюдением работниками требований промышленной безопасности, производственных инструкций при производстве работ и других нормативно-технических документов, чем нарушены требования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осуществление производственного контроля за безопасной эксплуатацией опасного производственного объекта, со стороны главного инженера, чем нарушены требования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й контроль, со стороны директора, за соблюдением работниками требований промышленной безопасности, производственных инструкций при производстве работ и других нормативно-технических документов, чем нарушены требования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результатам расследований юридические лица, а также должностные лица из числа руководства, привлечены к административной ответственности, предусмотренной ч. 1 ст. 9.1 КоАП РФ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5670" cy="16389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отчетный период отделом проведено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проверок поднадзорных предприятий и организаций (в 2019 году- 103), в том числе:</w:t>
      </w:r>
    </w:p>
    <w:p>
      <w:pPr>
        <w:pStyle w:val="TextBody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х проверок 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(в 2019 году - 28);</w:t>
      </w:r>
    </w:p>
    <w:p>
      <w:pPr>
        <w:pStyle w:val="TextBody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х проверок –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(в 2019 году - 75).</w:t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нарушений на одну плановую проверку в 2020 составило -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(в 2019 году- 10).</w:t>
      </w:r>
    </w:p>
    <w:p>
      <w:pPr>
        <w:pStyle w:val="TextBody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9990" cy="18446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ыявлено </w:t>
      </w:r>
      <w:r>
        <w:rPr>
          <w:rFonts w:cs="Times New Roman" w:ascii="Times New Roman" w:hAnsi="Times New Roman"/>
          <w:b/>
          <w:sz w:val="28"/>
          <w:szCs w:val="28"/>
        </w:rPr>
        <w:t>173</w:t>
      </w:r>
      <w:r>
        <w:rPr>
          <w:rFonts w:cs="Times New Roman" w:ascii="Times New Roman" w:hAnsi="Times New Roman"/>
          <w:sz w:val="28"/>
          <w:szCs w:val="28"/>
        </w:rPr>
        <w:t xml:space="preserve"> (в 2019 - 388) нарушений норм и правил, наложено 66  (в 2019 - 82) административных штрафов в отношении юридических                             и должностных лиц. Взыскано </w:t>
      </w:r>
      <w:r>
        <w:rPr>
          <w:rFonts w:cs="Times New Roman" w:ascii="Times New Roman" w:hAnsi="Times New Roman"/>
          <w:b/>
          <w:sz w:val="28"/>
          <w:szCs w:val="28"/>
        </w:rPr>
        <w:t>7962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(в 2019 - 6969).</w:t>
      </w:r>
    </w:p>
    <w:p>
      <w:pPr>
        <w:pStyle w:val="TextBody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о </w:t>
      </w:r>
      <w:r>
        <w:rPr>
          <w:rFonts w:cs="Times New Roman" w:ascii="Times New Roman" w:hAnsi="Times New Roman"/>
          <w:b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мер профилактического воздействия (в 2019 - 5), в соответствии с Правилами составления и направления предостережений     о недопустимости нарушений обязательных требований, утвержденных постановлением Правительства Российской Федерации от 10 февраля 2017 года № 166.</w:t>
      </w:r>
    </w:p>
    <w:p>
      <w:pPr>
        <w:pStyle w:val="TextBody"/>
        <w:spacing w:lineRule="atLeast" w:line="26"/>
        <w:ind w:left="-142" w:right="-6" w:firstLine="72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spacing w:lineRule="atLeast" w:line="26"/>
        <w:ind w:left="-142"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-142" w:firstLine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важной составляющей при эксплуатации ГТС является соблюдение правил эксплуатации ГТС, а также наличие обученного и аттестованного персонала. Дождливое лето 2020 года позволило выявить положительные и отрицательные факты при эксплуатации ГТС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связи с продолжительными, обильными осадками на реке Синичка городского округа Красногорск в деревне Марьино 30 мая 2020 года возникла угроза размытия тела плотин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Грамотные, своевременные действия обученного персонала позволили избежать аварии на ГТС. Был своевременно укреплен гребень плотины мешками с песком. Создан водоотводной канал на берегоукреплении, в стороне от тела плотины. Во избежание гидродинамического размыва,  стенки водоотводного канала укрепили геотекстиле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из причин аварии, произошедшей 9 июля 2020 года на гидротехнических сооружениях подмосковной реки Руза показывает, к чему приводит отсутствие своевременной эксплуатации гидротехнических сооружений. Отсутствие обученного, аттестованного персонала привело к ошибочным решениям и действиям при угрозе возникновения чрезвычайной ситуации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ренажный канал в теле дамбы забился. Во избежание перелива воды через гребень дамбы, прямо в теле дамбы был сделан проран. Поток коды, устремившийся в проран быстро размыл участок дамбы и неконтролируемый поток воды устремился вниз по течени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езультатом стала чрезвычайная ситуация с подтоплением жилых дом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</w:r>
    </w:p>
    <w:sectPr>
      <w:headerReference w:type="default" r:id="rId40"/>
      <w:headerReference w:type="first" r:id="rId41"/>
      <w:type w:val="nextPage"/>
      <w:pgSz w:w="11906" w:h="16838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Palatino Linotype" w:hAnsi="Palatino Linotype" w:cs="Palatino Linotype"/>
      <w:spacing w:val="-20"/>
      <w:sz w:val="30"/>
      <w:szCs w:val="30"/>
    </w:rPr>
  </w:style>
  <w:style w:type="character" w:styleId="0pt">
    <w:name w:val="Основной текст + Интервал 0 pt"/>
    <w:qFormat/>
    <w:rPr>
      <w:rFonts w:ascii="Palatino Linotype" w:hAnsi="Palatino Linotype" w:cs="Palatino Linotype"/>
      <w:spacing w:val="0"/>
      <w:sz w:val="30"/>
      <w:szCs w:val="30"/>
      <w:lang w:val="en-US"/>
    </w:rPr>
  </w:style>
  <w:style w:type="character" w:styleId="1pt">
    <w:name w:val="Основной текст + Интервал 1 pt"/>
    <w:qFormat/>
    <w:rPr>
      <w:rFonts w:ascii="Palatino Linotype" w:hAnsi="Palatino Linotype" w:cs="Palatino Linotype"/>
      <w:spacing w:val="30"/>
      <w:sz w:val="30"/>
      <w:szCs w:val="30"/>
    </w:rPr>
  </w:style>
  <w:style w:type="character" w:styleId="1">
    <w:name w:val="Заголовок №1_"/>
    <w:qFormat/>
    <w:rPr>
      <w:rFonts w:ascii="Palatino Linotype" w:hAnsi="Palatino Linotype" w:cs="Palatino Linotype"/>
      <w:spacing w:val="-20"/>
      <w:sz w:val="30"/>
      <w:szCs w:val="30"/>
    </w:rPr>
  </w:style>
  <w:style w:type="character" w:styleId="Tahoma">
    <w:name w:val="Основной текст + Tahoma"/>
    <w:qFormat/>
    <w:rPr>
      <w:rFonts w:ascii="Tahoma" w:hAnsi="Tahoma" w:cs="Tahoma"/>
      <w:b/>
      <w:bCs/>
      <w:i/>
      <w:iCs/>
      <w:spacing w:val="0"/>
      <w:sz w:val="23"/>
      <w:szCs w:val="23"/>
    </w:rPr>
  </w:style>
  <w:style w:type="character" w:styleId="0pt1">
    <w:name w:val="Основной текст + Интервал 0 pt1"/>
    <w:qFormat/>
    <w:rPr>
      <w:rFonts w:ascii="Palatino Linotype" w:hAnsi="Palatino Linotype" w:cs="Palatino Linotype"/>
      <w:spacing w:val="0"/>
      <w:sz w:val="30"/>
      <w:szCs w:val="30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Blk">
    <w:name w:val="blk"/>
    <w:qFormat/>
    <w:rPr/>
  </w:style>
  <w:style w:type="character" w:styleId="Style19">
    <w:name w:val="Основной текст с отступом Знак"/>
    <w:qFormat/>
    <w:rPr>
      <w:color w:val="000000"/>
      <w:sz w:val="24"/>
      <w:szCs w:val="24"/>
    </w:rPr>
  </w:style>
  <w:style w:type="character" w:styleId="Style20">
    <w:name w:val="Абзац списка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60"/>
      <w:jc w:val="both"/>
    </w:pPr>
    <w:rPr>
      <w:rFonts w:ascii="Palatino Linotype" w:hAnsi="Palatino Linotype" w:cs="Palatino Linotype"/>
      <w:color w:val="000000"/>
      <w:spacing w:val="-2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960" w:after="960"/>
      <w:outlineLvl w:val="0"/>
    </w:pPr>
    <w:rPr>
      <w:rFonts w:ascii="Palatino Linotype" w:hAnsi="Palatino Linotype" w:cs="Palatino Linotype"/>
      <w:color w:val="000000"/>
      <w:spacing w:val="-2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6:00Z</dcterms:created>
  <dc:creator>Баранова Анастасия</dc:creator>
  <dc:description/>
  <cp:keywords/>
  <dc:language>en-US</dc:language>
  <cp:lastModifiedBy>user</cp:lastModifiedBy>
  <cp:lastPrinted>2019-03-25T21:48:00Z</cp:lastPrinted>
  <dcterms:modified xsi:type="dcterms:W3CDTF">2021-04-14T08:48:00Z</dcterms:modified>
  <cp:revision>30</cp:revision>
  <dc:subject/>
  <dc:title/>
</cp:coreProperties>
</file>